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  <w:lang w:val="en-US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Times New Roman" w:hAnsi="Cf Garamond;Times New Roman" w:cs="Cf Garamond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Times New Roman" w:hAnsi="Cf Garamond;Times New Roman" w:cs="Cf Garamond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Times New Roman" w:hAnsi="Cf Garamond;Times New Roman" w:cs="Cf Garamond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Times New Roman" w:hAnsi="Cf Garamond;Times New Roman" w:cs="Cf Garamond;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  <w:lang w:val="fr-FR"/>
                    </w:rPr>
                    <w:t>E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  <w:lang w:val="fr-FR"/>
                    </w:rPr>
                    <w:t>mail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  <w:lang w:val="en-US"/>
                    </w:rPr>
                    <w:t>: secretary@</w:t>
                  </w: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  <w:lang w:val="en-US"/>
                    </w:rPr>
                    <w:t>med.upatras.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Times New Roman" w:hAnsi="Cf Garamond;Times New Roman" w:cs="Cf Garamond;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Times New Roman" w:hAnsi="Cf Garamond;Times New Roman" w:cs="Cf Garamond;Times New Roman"/>
                <w:sz w:val="20"/>
                <w:szCs w:val="20"/>
                <w:lang w:val="en-US"/>
              </w:rPr>
            </w:pPr>
            <w:r>
              <w:rPr>
                <w:rFonts w:cs="Cf Garamond;Times New Roman" w:ascii="Cf Garamond;Times New Roman" w:hAnsi="Cf Garamond;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rPr/>
      </w:pPr>
      <w:r>
        <w:rPr>
          <w:rFonts w:cs="Arial" w:ascii="Arial" w:hAnsi="Arial"/>
          <w:b/>
        </w:rPr>
        <w:t xml:space="preserve">Πάτρα, 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 xml:space="preserve"> Ιουνίου 201</w:t>
      </w:r>
      <w:r>
        <w:rPr>
          <w:rFonts w:cs="Arial" w:ascii="Arial" w:hAnsi="Arial"/>
          <w:b/>
          <w:lang w:val="en-US"/>
        </w:rPr>
        <w:t>5</w:t>
      </w:r>
    </w:p>
    <w:p>
      <w:pPr>
        <w:pStyle w:val="Normal"/>
        <w:ind w:left="50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50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Αρ. πρωτ.:</w:t>
      </w:r>
      <w:r>
        <w:rPr>
          <w:rFonts w:cs="Arial" w:ascii="Arial" w:hAnsi="Arial"/>
          <w:b/>
          <w:lang w:val="en-US"/>
        </w:rPr>
        <w:t xml:space="preserve"> 1760/11253</w:t>
      </w:r>
    </w:p>
    <w:p>
      <w:pPr>
        <w:pStyle w:val="Normal"/>
        <w:ind w:left="50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rPr/>
      </w:pPr>
      <w:r>
        <w:rPr>
          <w:rFonts w:cs="Arial" w:ascii="Arial" w:hAnsi="Arial"/>
          <w:b/>
        </w:rPr>
        <w:t>ΠΡΟΣ:</w:t>
      </w:r>
      <w:r>
        <w:rPr>
          <w:rFonts w:cs="Arial" w:ascii="Arial" w:hAnsi="Arial"/>
        </w:rPr>
        <w:t xml:space="preserve"> τους κ.κ. Δ/ντές Τομέων και Κλινικών </w:t>
      </w:r>
    </w:p>
    <w:p>
      <w:pPr>
        <w:pStyle w:val="Normal"/>
        <w:ind w:left="50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ΝΤΑΥΘΑ</w:t>
      </w:r>
    </w:p>
    <w:p>
      <w:pPr>
        <w:pStyle w:val="Normal"/>
        <w:ind w:left="50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/>
      </w:pPr>
      <w:r>
        <w:rPr>
          <w:rFonts w:cs="Arial" w:ascii="Arial" w:hAnsi="Arial"/>
          <w:b/>
        </w:rPr>
        <w:t>ΚΟΙΝ:</w:t>
      </w:r>
      <w:r>
        <w:rPr>
          <w:rFonts w:cs="Arial" w:ascii="Arial" w:hAnsi="Arial"/>
        </w:rPr>
        <w:t xml:space="preserve"> Σύλλογο Φοιτητών</w:t>
      </w:r>
    </w:p>
    <w:p>
      <w:pPr>
        <w:pStyle w:val="Normal"/>
        <w:ind w:left="50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ΝΤΑΥΘΑ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:</w:t>
      </w:r>
      <w:r>
        <w:rPr>
          <w:rFonts w:cs="Arial" w:ascii="Arial" w:hAnsi="Arial"/>
        </w:rPr>
        <w:t xml:space="preserve"> «Αποστολή καταστάσεων </w:t>
      </w:r>
      <w:r>
        <w:rPr>
          <w:rFonts w:cs="Arial" w:ascii="Arial" w:hAnsi="Arial"/>
          <w:caps/>
        </w:rPr>
        <w:t>κ</w:t>
      </w:r>
      <w:r>
        <w:rPr>
          <w:rFonts w:cs="Arial" w:ascii="Arial" w:hAnsi="Arial"/>
        </w:rPr>
        <w:t xml:space="preserve">λινικής άσκησης Ε΄/ετών και ΣΤ΄/ετών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φοιτητών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Σας αποστέλλουμε συνημμένα τις ομάδες και το πρόγραμμα της κλινικής άσκησης των Ε΄/ετών και ΣΤ΄/ετών φοιτητών του Τμήματος, ακαδ. έτους </w:t>
      </w:r>
      <w:r>
        <w:rPr>
          <w:rFonts w:cs="Arial" w:ascii="Arial" w:hAnsi="Arial"/>
          <w:b/>
        </w:rPr>
        <w:t>2015-2016</w:t>
      </w:r>
      <w:r>
        <w:rPr>
          <w:rFonts w:cs="Arial" w:ascii="Arial" w:hAnsi="Arial"/>
        </w:rPr>
        <w:t xml:space="preserve"> και παρακαλούμε για τις δικές σας ενέργειε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Ο Πρόεδρος </w:t>
      </w:r>
    </w:p>
    <w:p>
      <w:pPr>
        <w:pStyle w:val="Normal"/>
        <w:ind w:left="36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ab/>
        <w:t xml:space="preserve">    Πάνος Δ. Γκούμας *</w:t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Καθηγητή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Η υπογραφή έχει τεθεί στο πρωτότυπο, που παραμένει στο αρχείο της Γραμματείας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  <w:lang w:val="en-US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2565400" cy="951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Times New Roman" w:hAnsi="Cf Garamond;Times New Roman" w:cs="Cf Garamond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Times New Roman" w:hAnsi="Cf Garamond;Times New Roman" w:cs="Cf Garamond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Times New Roman" w:hAnsi="Cf Garamond;Times New Roman" w:cs="Cf Garamond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Times New Roman" w:hAnsi="Cf Garamond;Times New Roman" w:cs="Cf Garamond;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  <w:lang w:val="fr-FR"/>
                    </w:rPr>
                    <w:t>E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  <w:lang w:val="fr-FR"/>
                    </w:rPr>
                    <w:t>mail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  <w:lang w:val="en-US"/>
                    </w:rPr>
                    <w:t>: secretary@med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.upatras.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Times New Roman" w:hAnsi="Cf Garamond;Times New Roman" w:cs="Cf Garamond;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Times New Roman" w:hAnsi="Cf Garamond;Times New Roman" w:cs="Cf Garamond;Times New Roman"/>
                <w:sz w:val="20"/>
                <w:szCs w:val="20"/>
                <w:lang w:val="en-US"/>
              </w:rPr>
            </w:pPr>
            <w:r>
              <w:rPr>
                <w:rFonts w:cs="Cf Garamond;Times New Roman" w:ascii="Cf Garamond;Times New Roman" w:hAnsi="Cf Garamond;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lang w:val="en-US"/>
        </w:rPr>
      </w:pPr>
      <w:r>
        <w:rPr>
          <w:rFonts w:cs="Arial" w:ascii="Arial" w:hAnsi="Arial"/>
          <w:b/>
          <w:sz w:val="22"/>
          <w:szCs w:val="22"/>
        </w:rPr>
        <w:t>Πάτρα, 3 Ιουνίου 201</w:t>
      </w:r>
      <w:r>
        <w:rPr>
          <w:rFonts w:cs="Arial" w:ascii="Arial" w:hAnsi="Arial"/>
          <w:b/>
          <w:sz w:val="22"/>
          <w:szCs w:val="22"/>
          <w:lang w:val="en-US"/>
        </w:rPr>
        <w:t>5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 Black" w:hAnsi="Arial Black"/>
        </w:rPr>
        <w:t xml:space="preserve">Πρόγραμμα Κλινικής Άσκησης Ε΄/ετών Φοιτητών </w:t>
        <w:br/>
      </w:r>
      <w:r>
        <w:rPr>
          <w:rFonts w:cs="Arial" w:ascii="Arial" w:hAnsi="Arial"/>
          <w:b/>
        </w:rPr>
        <w:t>για τ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καδημαϊκό Έτος 201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</w:rPr>
        <w:t>-201</w:t>
      </w:r>
      <w:r>
        <w:rPr>
          <w:rFonts w:cs="Arial" w:ascii="Arial" w:hAnsi="Arial"/>
          <w:b/>
          <w:lang w:val="en-US"/>
        </w:rPr>
        <w:t>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57"/>
      </w:tblGrid>
      <w:tr>
        <w:trPr>
          <w:trHeight w:val="11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Χρονικό Διάστημα</w:t>
              <w:br/>
              <w:t>(12 εβδομάδες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 Παθολογί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10" w:hanging="2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Παθολογ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Καρδιολογία</w:t>
              <w:br/>
              <w:t>4 Παιδιατρικ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Χειρουργική</w:t>
              <w:br/>
              <w:t>4 Μαιευτ/Γυναικ</w:t>
              <w:br/>
              <w:t>2 ΜΕΘ</w:t>
              <w:br/>
              <w:t>2 Ορθοπαιδική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 Ψυχιατρική</w:t>
              <w:br/>
              <w:t>4 Νευρολογία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   (3 Νευρολ + 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Χ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Κενό</w:t>
            </w:r>
          </w:p>
        </w:tc>
      </w:tr>
      <w:tr>
        <w:trPr>
          <w:trHeight w:val="9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9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br/>
              <w:t>έως και</w:t>
              <w:br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9.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Ι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ΙΙΙ</w:t>
            </w:r>
          </w:p>
        </w:tc>
      </w:tr>
      <w:tr>
        <w:trPr>
          <w:trHeight w:val="14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12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br/>
              <w:t>έως και 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12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br/>
              <w:t>7.1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br/>
              <w:t>έως και</w:t>
              <w:br/>
              <w:t>6.3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Ι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</w:t>
            </w:r>
          </w:p>
        </w:tc>
      </w:tr>
      <w:tr>
        <w:trPr>
          <w:trHeight w:val="14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3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έως κα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</w:rPr>
              <w:t>.4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έως και</w:t>
              <w:br/>
              <w:t>5.6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Ι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Ι</w:t>
            </w:r>
          </w:p>
        </w:tc>
      </w:tr>
    </w:tbl>
    <w:p>
      <w:pPr>
        <w:pStyle w:val="Normal"/>
        <w:ind w:right="-51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Ομάδα 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βδομάδε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Παθολογί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Παθ + 2 Καρ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Παιδιατρικ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Ομάδα Ι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βδομάδε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Χειρουργικ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Μαιευτ/Γυναι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-91" w:right="-15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ΜΕΘ + 2 Ορθο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>Ομάδα ΙΙ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βδομάδε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Ψυχιατρικ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Νευρολογί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Κεν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540"/>
        <w:jc w:val="center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  <w:t>Διάρκει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</w:rPr>
        <w:t>.9.201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>.9.201</w:t>
      </w:r>
      <w:r>
        <w:rPr>
          <w:rFonts w:cs="Arial" w:ascii="Arial" w:hAnsi="Arial"/>
          <w:sz w:val="20"/>
          <w:szCs w:val="20"/>
          <w:lang w:val="en-US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>.9.201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20</w:t>
      </w:r>
      <w:r>
        <w:rPr>
          <w:rFonts w:cs="Arial" w:ascii="Arial" w:hAnsi="Arial"/>
          <w:sz w:val="20"/>
          <w:szCs w:val="20"/>
        </w:rPr>
        <w:t>.9.201</w:t>
      </w:r>
      <w:r>
        <w:rPr>
          <w:rFonts w:cs="Arial" w:ascii="Arial" w:hAnsi="Arial"/>
          <w:sz w:val="20"/>
          <w:szCs w:val="20"/>
          <w:lang w:val="en-US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.9.201</w:t>
      </w:r>
      <w:r>
        <w:rPr>
          <w:rFonts w:cs="Arial" w:ascii="Arial" w:hAnsi="Arial"/>
          <w:sz w:val="20"/>
          <w:szCs w:val="20"/>
          <w:lang w:val="en-US"/>
        </w:rPr>
        <w:t>5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27</w:t>
      </w:r>
      <w:r>
        <w:rPr>
          <w:rFonts w:cs="Arial" w:ascii="Arial" w:hAnsi="Arial"/>
          <w:sz w:val="20"/>
          <w:szCs w:val="20"/>
        </w:rPr>
        <w:t>.9.201</w:t>
      </w:r>
      <w:r>
        <w:rPr>
          <w:rFonts w:cs="Arial" w:ascii="Arial" w:hAnsi="Arial"/>
          <w:sz w:val="20"/>
          <w:szCs w:val="20"/>
          <w:lang w:val="en-US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>.10.201</w:t>
      </w:r>
      <w:r>
        <w:rPr>
          <w:rFonts w:cs="Arial" w:ascii="Arial" w:hAnsi="Arial"/>
          <w:sz w:val="20"/>
          <w:szCs w:val="20"/>
          <w:lang w:val="en-US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>.10.201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.10.201</w:t>
      </w:r>
      <w:r>
        <w:rPr>
          <w:rFonts w:cs="Arial" w:ascii="Arial" w:hAnsi="Arial"/>
          <w:sz w:val="20"/>
          <w:szCs w:val="20"/>
          <w:lang w:val="en-US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.10.201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</w:rPr>
        <w:t>.10.201</w:t>
      </w:r>
      <w:r>
        <w:rPr>
          <w:rFonts w:cs="Arial" w:ascii="Arial" w:hAnsi="Arial"/>
          <w:sz w:val="20"/>
          <w:szCs w:val="20"/>
          <w:lang w:val="en-US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19</w:t>
      </w:r>
      <w:r>
        <w:rPr>
          <w:rFonts w:cs="Arial" w:ascii="Arial" w:hAnsi="Arial"/>
          <w:sz w:val="20"/>
          <w:szCs w:val="20"/>
        </w:rPr>
        <w:t>.10.201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 xml:space="preserve"> 2</w:t>
      </w:r>
      <w:r>
        <w:rPr>
          <w:rFonts w:cs="Arial" w:ascii="Arial" w:hAnsi="Arial"/>
          <w:sz w:val="20"/>
          <w:szCs w:val="20"/>
          <w:lang w:val="en-US"/>
        </w:rPr>
        <w:t>5.</w:t>
      </w:r>
      <w:r>
        <w:rPr>
          <w:rFonts w:cs="Arial" w:ascii="Arial" w:hAnsi="Arial"/>
          <w:sz w:val="20"/>
          <w:szCs w:val="20"/>
        </w:rPr>
        <w:t>10.201</w:t>
      </w:r>
      <w:r>
        <w:rPr>
          <w:rFonts w:cs="Arial" w:ascii="Arial" w:hAnsi="Arial"/>
          <w:sz w:val="20"/>
          <w:szCs w:val="20"/>
          <w:lang w:val="en-US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>.10.201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.11.201</w:t>
      </w:r>
      <w:r>
        <w:rPr>
          <w:rFonts w:cs="Arial" w:ascii="Arial" w:hAnsi="Arial"/>
          <w:sz w:val="20"/>
          <w:szCs w:val="20"/>
          <w:lang w:val="en-US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.11.201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</w:rPr>
        <w:t>.11.201</w:t>
      </w:r>
      <w:r>
        <w:rPr>
          <w:rFonts w:cs="Arial" w:ascii="Arial" w:hAnsi="Arial"/>
          <w:sz w:val="20"/>
          <w:szCs w:val="20"/>
          <w:lang w:val="en-US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</w:rPr>
        <w:t>.11.201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>.11.201</w:t>
      </w:r>
      <w:r>
        <w:rPr>
          <w:rFonts w:cs="Arial" w:ascii="Arial" w:hAnsi="Arial"/>
          <w:sz w:val="20"/>
          <w:szCs w:val="20"/>
          <w:lang w:val="en-US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>.11.201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22</w:t>
      </w:r>
      <w:r>
        <w:rPr>
          <w:rFonts w:cs="Arial" w:ascii="Arial" w:hAnsi="Arial"/>
          <w:sz w:val="20"/>
          <w:szCs w:val="20"/>
        </w:rPr>
        <w:t>.11.201</w:t>
      </w:r>
      <w:r>
        <w:rPr>
          <w:rFonts w:cs="Arial" w:ascii="Arial" w:hAnsi="Arial"/>
          <w:sz w:val="20"/>
          <w:szCs w:val="20"/>
          <w:lang w:val="en-US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>.11.201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29</w:t>
      </w:r>
      <w:r>
        <w:rPr>
          <w:rFonts w:cs="Arial" w:ascii="Arial" w:hAnsi="Arial"/>
          <w:sz w:val="20"/>
          <w:szCs w:val="20"/>
        </w:rPr>
        <w:t>.11.201</w:t>
      </w:r>
      <w:r>
        <w:rPr>
          <w:rFonts w:cs="Arial" w:ascii="Arial" w:hAnsi="Arial"/>
          <w:sz w:val="20"/>
          <w:szCs w:val="20"/>
          <w:lang w:val="en-US"/>
        </w:rPr>
        <w:t>5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22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845"/>
      </w:tblGrid>
      <w:tr>
        <w:trPr/>
        <w:tc>
          <w:tcPr>
            <w:tcW w:w="37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12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12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12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12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12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Διακοπές Χριστουγέννων.:  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24.12.20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i/>
                <w:sz w:val="20"/>
                <w:szCs w:val="20"/>
              </w:rPr>
              <w:t>.1.20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12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- 23.12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1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1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1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>.1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1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1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1.</w:t>
            </w:r>
            <w:r>
              <w:rPr>
                <w:rFonts w:cs="Arial" w:ascii="Arial" w:hAnsi="Arial"/>
                <w:sz w:val="20"/>
                <w:szCs w:val="20"/>
              </w:rPr>
              <w:t>1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2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2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2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2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2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2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3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84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3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3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3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3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3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3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4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720" w:right="368" w:hanging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4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4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720" w:right="368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.4.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 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720" w:right="36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left="360" w:firstLine="17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Διακοπές Πάσχα: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.4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720" w:right="36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>.4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>.4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  <w:br/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5.2016 - 15.5.2016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.2016 - 22.5.201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  <w:tab w:val="left" w:pos="9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.2016 - 29.5.201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  <w:tab w:val="left" w:pos="9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0.5.2016 - 5.6.201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Από τη Γραμματεία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ΑΝΕΠΙΣΤΗΜΙΟ ΠΑΤΡΩΝ - ΤΜΗΜΑ ΙΑΤΡΙΚ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ΚΛΙΝΙΚΗ ΑΣΚΗΣΗ Ε΄ ΕΤΟΥΣ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Ακαδ. ΄Ετος 2015-201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3"/>
        <w:gridCol w:w="3240"/>
        <w:gridCol w:w="2520"/>
      </w:tblGrid>
      <w:tr>
        <w:trPr/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Ι-Α Ομά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/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.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ΕΠΩΝΥΜ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4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ΖΩΧΙΟ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ΣΠΥΡΙΔΩ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5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νιζαμ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10285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ΘΕΟΔΩΡΟΛΕ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ΚΥΡΙΑ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10287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ΣΠΗΛΙΟΠΟΥΛΟ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ΑΙΚΑΤΕΡ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10287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ΚΑΝΕΛΛΟΠΟΥΛΟ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5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ΣΟΥΛΗ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5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ΧΡΙΣΤΟΔΟΥΛΟ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ΗΛΙ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4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ΣΠΕΡΕΛΑΚΗ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ΓΙΑΝΝΟΥΧΟ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ΑΡ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4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ΔΙΟΝΥΣΟΠΟΥΛΟ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10284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ΣΑΚΚ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ΘΕΟΔΩ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4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ΖΙΩΓ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σοφ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4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μυστακιδ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βασιλικη-χα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10285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ΪΔΗΝΗ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1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5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μπογιατζοπουλο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νικολαο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4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ρουμελιωτη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αναστασιο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1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5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κακουλλη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λουκα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10285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λουππιδη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στυλιανο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10287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κουταβ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αδαμαντ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20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5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μπαβελλα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βασιλειο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5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μορφεσ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αναστασια</w:t>
            </w:r>
          </w:p>
        </w:tc>
      </w:tr>
      <w:tr>
        <w:trPr/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Ι-Β Ομά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/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.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ΕΠΩΝΥΜ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4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ΚΑΡΑΠΑ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ΝΙΚΟΛΑ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3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ΒΕΣΚΟΥΚΗ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ΘΕΟΚΡΙΤ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4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ΘΕΟΦΑΝΟΠΟΥΛΟ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ΑΝΔΡΕ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ΔΗΜ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ΕΥΑΓΓΕΛ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5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ΜΠΑΣΔΕΚ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ΑΝΤΩΝ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3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ΑΛΕΞΟΠΟΥΛΟ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ΒΑΣΙΛ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4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ΚΟΥΤΟ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ΔΗΜΗΤ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4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ΠΑΓΩΝ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5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ΤΣΑΠΑΡΔΩΝ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ΕΥΣΤΑΘ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4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ΠΑΧ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ΙΩ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5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ΚΟΝΤΑΡ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ΕΥΦΡΟΣΥ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4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ΚΑΛΑΪΤΖ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ΚΩΝΣΤΑΝ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4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ΠΑΠΠ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4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ΚΑΛΟΠΙΣ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ΑΙΚΑΤΕΡ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4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ΚΑΛΑΤΖΗ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ΔΗΜΗΤ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4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ΦΕΤΣ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ΝΙΚΟΛΑ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5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ΦΥΤΡΟ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ΔΕΣΤΟΥΝ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ΧΑΙΝΤΑΡ ΑΧΜΑΝ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ΝΕΚΤΑΡΙΟΣ ΝΕΜΕ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5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ΚΑΡΑΠΙΠΕΡΗ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ΠΑΝΑΓΙΩΤ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3"/>
        <w:gridCol w:w="3240"/>
        <w:gridCol w:w="2520"/>
      </w:tblGrid>
      <w:tr>
        <w:trPr/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Ι-Γ Ομά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/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.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ΕΠΩΝΥΜ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4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ΔΗΜΗΤΡΙΟ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ΕΥΑΝΘ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3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ΓΑΒΑΛ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ΜΑΡΙΑ-ΙΩ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ΦΡΑΤΖ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ΤΡΙΣΕΥΓΕ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5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ΠΑΝΑΓΙΩΤΟΠΟΥ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ΝΙΚΗ-ΣΤΑΥΡΟΥΛ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4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ΣΙΑΚΑΒΕΛΛ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ΔΗΜΗΤ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4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ΣΠΑΡΤΙΝΟ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ΑΓΓΕΛ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4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ΔΗΜΗΤΡΟΓ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ΜΑΡΓΑΡΙΤ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5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ΡΑΝ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ΡΕ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3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ΟΡΕΛΛ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ΥΡΑΝ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ΧΑΤΖ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7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ΣΣΑΔ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ΙΡΡΟΗ-ΑΝΤΩΝ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3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ΚΡΙΔ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ΥΡΟΥΛ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4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ΠΑΔΑΤΟ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Φ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4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ΡΑΣΧΟ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ΧΡΗΣΤΟ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3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ΤΩΝΟΠΟΥΛΟ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ΗΜ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4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ΛΛΗ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5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ΒΕΛΗ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4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ΕΝΤ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19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4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ΤΑΜΟ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5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ΛΑΣΣ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2</w:t>
            </w: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aps/>
                <w:sz w:val="22"/>
                <w:szCs w:val="22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5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ΘΥΜΝΙΟΥΛΑ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ΑΦΑΗΛ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ΑΝΕΠΙΣΤΗΜΙΟ ΠΑΤΡΩΝ - ΤΜΗΜΑ ΙΑΤΡΙΚ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ΚΛΙΝΙΚΗ ΑΣΚΗΣΗ Ε΄ ΕΤΟΥΣ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καδ. ΄Ετος 201</w:t>
      </w:r>
      <w:r>
        <w:rPr>
          <w:rFonts w:cs="Arial" w:ascii="Arial" w:hAnsi="Arial"/>
          <w:b/>
          <w:sz w:val="22"/>
          <w:szCs w:val="22"/>
          <w:lang w:val="en-US"/>
        </w:rPr>
        <w:t>5</w:t>
      </w:r>
      <w:r>
        <w:rPr>
          <w:rFonts w:cs="Arial" w:ascii="Arial" w:hAnsi="Arial"/>
          <w:b/>
          <w:sz w:val="22"/>
          <w:szCs w:val="22"/>
        </w:rPr>
        <w:t>-201</w:t>
      </w:r>
      <w:r>
        <w:rPr>
          <w:rFonts w:cs="Arial" w:ascii="Arial" w:hAnsi="Arial"/>
          <w:b/>
          <w:sz w:val="22"/>
          <w:szCs w:val="22"/>
          <w:lang w:val="en-US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tbl>
      <w:tblPr>
        <w:tblW w:w="7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3"/>
        <w:gridCol w:w="3060"/>
        <w:gridCol w:w="2700"/>
      </w:tblGrid>
      <w:tr>
        <w:trPr/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ΙΙ-Α Ομά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/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.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ΕΠΩΝΥΜ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5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ΧΟΥΡΠΙΛΙΑΔΗ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ΙΛΑ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29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ΡΑΣΚΕΥΟΠΟΥΛΟ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Φ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4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ΟΥΣΕΚ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ΡΥΣΤΑΛΛ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4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ΦΟΡ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4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ΥΛΙΑΡ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4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ΛΥΜΠΕΡ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ΗΜ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5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ΝΟΚΡΟΥΣ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5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ΛΑΦΕΚ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3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ΓΓΕΛΑΚ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ΑΔ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5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ΧΟΥΣΟ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ΔΩ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4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ΠΑΘ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ΡΗ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5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ΤΖΗΠΕΡ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ΤΑΜΑΤΙΑ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ΟΥΤΣΟΥΡ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Φ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5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ΘΑΝΑΣΙΟ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Η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ΤΑΘΑΤΟ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4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ΣΙΜΠΡ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ΔΡΕ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17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ΕΡΔΙΚΑΡΗ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Κ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4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ΠΑΛΥΒ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ΔΩ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3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ΑΔ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284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ΟΛΙΤΗ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</w:tr>
      <w:tr>
        <w:trPr/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ΙΙ-Β Ομά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/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.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ΕΠΩΝΥΜ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285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ΠΗΛΙΩΤ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ΜΑΝΤΙΝΑ-ΞΑΝΘ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28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ΠΑΕΥΣΤΑΘΙΟ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Α-ΑΙΚΑΤΕΡ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28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ΡΙΑΝΤΑΦΥΛΛΙΔΟ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285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ΤΖΗΛΥΓΕΡΟΥΔ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ΔΩ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285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ΤΥΛΙΑΝΟΠΟΥΛΟ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ΥΔΙΑ-ΒΑΣΙΛ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284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ΑΛΑΝΤΖΗ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284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ΗΤΡΙΟ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ΔΩ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284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ΔΟΠΟΥ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285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ΑΝΤΑΦΥΛΛΑΚ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ΑΓΓΕΛ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285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ΘΟΠΟΥΛΟ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ΣΜΑΣ-ΡΑΦΑΗ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4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ΛΕΦΑΚ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-ΑΙΚΑΤΕΡ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ΧΑΡΙΔ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3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ΟΣΤΟΛΟΠΟΥ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ΟΣΜΟΠΟΥΛΟ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Ε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ΑΝΤ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5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ΙΤ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ΣΤ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4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ΟΛΙΤ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18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5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ΡΑΝΤΖΕΣΚΑΚ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5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ΝΙΚΗΤ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5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ΙΑΝΝΑΚΟ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ΚΑΓΚΑΡΗ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ΟΥΚΑ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3"/>
        <w:gridCol w:w="3060"/>
        <w:gridCol w:w="2700"/>
      </w:tblGrid>
      <w:tr>
        <w:trPr/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ΙΙ-Γ Ομά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/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.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ΕΠΩΝΥΜ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283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ΕΞΟ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28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ΟΡΔΩΝ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ΡΥΠΑΡ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ΙΩΑΝΝΑ- 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4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ΝΤΖΑΡΗ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-ΔΗΜΗΤ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285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ΡΑΦΕΤΙΝΙΔ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285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ΟΠΟΥ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283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ΓΟΡΑΝΟ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ΜΠΟΥΡΑΤΖ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ΩΗ-ΓΕΡΑΣΙΜ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5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ΡΑΓΙ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5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ΡΟΥΛΙ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ΜΑΛ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4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ΟΥΣΣ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ΗΣΤΟΣ-ΕΛΕΥΘΕ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283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ΑΪΤΑΝΑΡ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ΛΛΙΣΤΡΟ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ΘΥΜ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4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ΝΤΑΖΙΔ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4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ΛΑΙΟΛΟΓ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3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ΕΩΡΓΙΟ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ΩΝ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ΟΡΟΔΗΜΟ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ΝΙΚΟΛΑΟ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3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ΗΜΑΚΟ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ΥΡΟΥΛ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5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ΟΝΥΣΟ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ΠΟΥΝΟ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ΗΣΤ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284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ΟΜΠΛΕ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-ΙΑΣΩ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283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ΕΙΑΔ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ΑΝΕΠΙΣΤΗΜΙΟ ΠΑΤΡΩΝ - ΤΜΗΜΑ ΙΑΤΡΙΚ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ΚΛΙΝΙΚΗ ΑΣΚΗΣΗ Ε΄ ΕΤΟΥΣ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καδ. ΄Ετος 201</w:t>
      </w:r>
      <w:r>
        <w:rPr>
          <w:rFonts w:cs="Arial" w:ascii="Arial" w:hAnsi="Arial"/>
          <w:b/>
          <w:sz w:val="22"/>
          <w:szCs w:val="22"/>
          <w:lang w:val="en-US"/>
        </w:rPr>
        <w:t>5</w:t>
      </w:r>
      <w:r>
        <w:rPr>
          <w:rFonts w:cs="Arial" w:ascii="Arial" w:hAnsi="Arial"/>
          <w:b/>
          <w:sz w:val="22"/>
          <w:szCs w:val="22"/>
        </w:rPr>
        <w:t>-201</w:t>
      </w:r>
      <w:r>
        <w:rPr>
          <w:rFonts w:cs="Arial" w:ascii="Arial" w:hAnsi="Arial"/>
          <w:b/>
          <w:sz w:val="22"/>
          <w:szCs w:val="22"/>
          <w:lang w:val="en-US"/>
        </w:rPr>
        <w:t>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3"/>
        <w:gridCol w:w="3060"/>
        <w:gridCol w:w="2340"/>
      </w:tblGrid>
      <w:tr>
        <w:trPr/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ΙΙΙ-Α Ομά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/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.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ΕΠΩΝΥΜ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ΧΡΥΣΑΥΓΗ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ΜΠ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ΑΦ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Ε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4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ΜΑΡΑΣ-ΠΛΑΤΥΡΡΑΧ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5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ΝΤ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ΑΔΝΗ-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4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ΣΙΚΡΙΤΕ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4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ΜΠΑΡ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5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ΣΟΥΡ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ΕΞΑΝΔ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5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ΧΗ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ΗΣΤ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4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ΤΑΜΑΤΑΚΟ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-ΒΕΛΙΣΣΑ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3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ΡΓΥΡΙΑΔ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ΑΦΑΕΛΛ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3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ΤΙΟΧΟ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ΒΡΑΜΟΠΟ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ΛΓ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4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ΚΑΦΙΔ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ΥΡΤΩ-ΕΥΑΓΓΕΛ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5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ΟΠΟ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ΩΤΗ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5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ΑΛΛΙΟ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4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ΠΑΘΕΟΔΟΣΙΟ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4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ΘΑΝΙΔ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Ε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4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ΤΡΟΠΟΥΛ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4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ΩΣΤΑΚΗ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ΦΑ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4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ΤΣΑΚΗ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2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28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ΟΥΛΟ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</w:tr>
      <w:tr>
        <w:trPr/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ΙΙΙ-Β Ομά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/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.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ΕΠΩΝΥΜ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5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ΟΔΕΣΤΟ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ΥΣΤΑΛΛ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5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ΕΩΡΓΙΟ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ΑΛΑΤΕ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5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ΔΡΕΟ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ΑΣΤΑΣΙΑ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5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ΙΕΡΕΙΔ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ΑΦΑΕΛ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5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ΑΓΓΑΡΙΔ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4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ΕΡΔΙΑΝΑΚ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ΥΤΕΡΠΗ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4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ΟΥΛ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4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ΙΤΣΟΥΛΑΚ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ΣΠΟ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5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ΥΛΟ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ΥΛ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ΤΕΡΝΤΕΡ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ΝΗ-ΝΑΝΤ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5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ΡΟΥΜΠΕΛ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ΑΓΓΕΛ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4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ΠΑΡΟΥΤ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5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ΕΤΖΙΤ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ΚΚΑ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ΩΤΕΙΝΟΠΟΥΛΟ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ΥΤΩΚΗ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ΕΞΑΝΔ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ΨΑΡΡΗ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ΣΤΑΣ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5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ΚΙΑΔ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ΙΧΑΗ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4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ΝΤΑΛΑΠΕΡΑ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4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ΟΠΟΥΛ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20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4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ΙΖΑ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ΚΕΚ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-ΤΕΡΕΖ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3"/>
        <w:gridCol w:w="3060"/>
        <w:gridCol w:w="2340"/>
      </w:tblGrid>
      <w:tr>
        <w:trPr/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ΙΙΙ-Γ Ομά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/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.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ΕΠΩΝΥΜ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</w:t>
            </w: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4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ΛΟΓΙΩΤ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ΡΥΣΤΑΛΛΕΝ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ΙΧΑΗΛΙΔΟ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ΙΣΑΒΕ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4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ΤΣΟΥΛΩΤΟ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ΝΝΙΚΟΠΟ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Α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4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ΑΡΟΥΛ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ΤΕΝΟΠΟΥΛ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4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ΤΡΙΝΟ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ΩΝ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4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ΠΑΓΕΩΡΓΙΟ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ΥΑΓΓΕΛΟ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4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ΤΡΑΤΗΓΑΚΗ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ΩΝΙΔ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4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ΠΑΝΟ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ΑΓΓΕΛ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4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Ρ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ΡΙΖΟΓΙΑΝΝΗ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ΟΣΚΟΡ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5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ΒΑΡΛΑΜΟ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ΑΣΙΛΟΠΟΥΛΟ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ΣΤΑΣ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4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ΑΝΔΡΑΠΥΛΙ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4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ΑΚΡΥΛΛΟ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ΦΙΑ-ΙΩ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Δ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19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5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ΤΖΗΘΕΟΔΩΡ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5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5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ΘΑΝΑΣΗ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ΗΣΤΟ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Times New Roman" w:hAnsi="Cf Garamond;Times New Roman" w:cs="Cf Garamond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Times New Roman" w:hAnsi="Cf Garamond;Times New Roman" w:cs="Cf Garamond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Times New Roman" w:hAnsi="Cf Garamond;Times New Roman" w:cs="Cf Garamond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Times New Roman" w:hAnsi="Cf Garamond;Times New Roman" w:cs="Cf Garamond;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  <w:lang w:val="fr-FR"/>
                    </w:rPr>
                    <w:t>E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  <w:lang w:val="fr-FR"/>
                    </w:rPr>
                    <w:t>mail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  <w:lang w:val="en-US"/>
                    </w:rPr>
                    <w:t>secretary@med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.upatras.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Times New Roman" w:hAnsi="Cf Garamond;Times New Roman" w:cs="Cf Garamond;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Times New Roman" w:hAnsi="Cf Garamond;Times New Roman" w:cs="Cf Garamond;Times New Roman"/>
                <w:sz w:val="20"/>
                <w:szCs w:val="20"/>
                <w:lang w:val="en-US"/>
              </w:rPr>
            </w:pPr>
            <w:r>
              <w:rPr>
                <w:rFonts w:cs="Cf Garamond;Times New Roman" w:ascii="Cf Garamond;Times New Roman" w:hAnsi="Cf Garamond;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Πάτρα, </w:t>
      </w:r>
      <w:r>
        <w:rPr>
          <w:rFonts w:cs="Arial" w:ascii="Arial" w:hAnsi="Arial"/>
          <w:b/>
          <w:sz w:val="22"/>
          <w:szCs w:val="22"/>
          <w:lang w:val="en-US"/>
        </w:rPr>
        <w:t>3</w:t>
      </w:r>
      <w:r>
        <w:rPr>
          <w:rFonts w:cs="Arial" w:ascii="Arial" w:hAnsi="Arial"/>
          <w:b/>
          <w:sz w:val="22"/>
          <w:szCs w:val="22"/>
        </w:rPr>
        <w:t xml:space="preserve"> Ιουνίου 201</w:t>
      </w:r>
      <w:r>
        <w:rPr>
          <w:rFonts w:cs="Arial" w:ascii="Arial" w:hAnsi="Arial"/>
          <w:b/>
          <w:sz w:val="22"/>
          <w:szCs w:val="22"/>
          <w:lang w:val="en-US"/>
        </w:rPr>
        <w:t>5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 Black" w:hAnsi="Arial Black"/>
        </w:rPr>
        <w:t xml:space="preserve">Πρόγραμμα Κλινικής Άσκησης ΣΤ/ετών Φοιτητών </w:t>
        <w:br/>
      </w:r>
      <w:r>
        <w:rPr>
          <w:rFonts w:cs="Arial" w:ascii="Arial" w:hAnsi="Arial"/>
          <w:b/>
        </w:rPr>
        <w:t>για το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καδημαϊκό Έτος 201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</w:rPr>
        <w:t>-201</w:t>
      </w:r>
      <w:r>
        <w:rPr>
          <w:rFonts w:cs="Arial" w:ascii="Arial" w:hAnsi="Arial"/>
          <w:b/>
          <w:lang w:val="en-US"/>
        </w:rPr>
        <w:t>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027"/>
        <w:gridCol w:w="1003"/>
        <w:gridCol w:w="1061"/>
        <w:gridCol w:w="1115"/>
        <w:gridCol w:w="1220"/>
        <w:gridCol w:w="1352"/>
      </w:tblGrid>
      <w:tr>
        <w:trPr>
          <w:trHeight w:val="105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Χρονικό Διάστημα</w:t>
              <w:br/>
              <w:t>(6 εβδομάδε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 Παθο</w:t>
              <w:softHyphen/>
              <w:t>λογί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ΩΡΛ</w:t>
              <w:br/>
              <w:br/>
              <w:t>4 Κεν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Παιδια</w:t>
              <w:softHyphen/>
              <w:t>τρικ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Μ/Γυν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Κεν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Χειρουρ</w:t>
              <w:softHyphen/>
              <w:t>γικ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Οφθαλ</w:t>
              <w:br/>
              <w:t>4 Κενό</w:t>
            </w:r>
          </w:p>
        </w:tc>
      </w:tr>
      <w:tr>
        <w:trPr>
          <w:trHeight w:val="100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9.2015</w:t>
              <w:br/>
              <w:t>έως και</w:t>
              <w:br/>
              <w:t>18.10.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9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0.2015</w:t>
              <w:br/>
              <w:t>έως και</w:t>
              <w:br/>
              <w:t>29.11.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2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30.11.2015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έως και 23.12.2015</w:t>
              <w:br/>
              <w:t xml:space="preserve">&amp; 7.1.2016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έως και 24.1.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99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1.2016</w:t>
              <w:br/>
              <w:t>έως και</w:t>
              <w:br/>
              <w:t>6.3.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8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3.2016</w:t>
              <w:br/>
              <w:t>έως και</w:t>
              <w:br/>
              <w:t>17.4.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25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.4.2016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έως και 26.4.2016</w:t>
              <w:br/>
              <w:t>&amp; 4.5.2016 έως και 5.6.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Από τη Γραμματεία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ΠΙΣΤΗΜΙΟ ΠΑΤΡΩΝ - ΤΜΗΜΑ ΙΑΤΡΙΚΗ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ΚΛΙΝΙΚΗ ΑΣΚΗΣΗ ΣΤ΄ ΕΤΟΥΣ </w:t>
      </w:r>
      <w:r>
        <w:rPr>
          <w:rFonts w:cs="Arial" w:ascii="Arial" w:hAnsi="Arial"/>
        </w:rPr>
        <w:t>Ακαδ. ΄Ετος 201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-201</w:t>
      </w:r>
      <w:r>
        <w:rPr>
          <w:rFonts w:cs="Arial" w:ascii="Arial" w:hAnsi="Arial"/>
          <w:lang w:val="en-US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7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3"/>
        <w:gridCol w:w="2894"/>
        <w:gridCol w:w="3034"/>
      </w:tblGrid>
      <w:tr>
        <w:trPr/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</w:rPr>
              <w:t>-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 xml:space="preserve">A </w:t>
            </w:r>
            <w:r>
              <w:rPr>
                <w:rFonts w:cs="Arial" w:ascii="Arial" w:hAnsi="Arial"/>
                <w:b/>
                <w:bCs/>
                <w:iCs/>
              </w:rPr>
              <w:t>Ομάδα 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29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Χατζηδάκη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Χριστί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2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Κουτουλάκη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Μιράντ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33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Μεϊντανοπούλ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Ευγενία-Φιλομέλα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17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Γεωργίου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Ελέ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28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Τσέτικ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Ελευθερία-Γαρυφαλλι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17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Γερογιάνν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Μαρί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29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Τσίμπος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Σταύ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27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Σεραφείμ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Χρήστ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30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Κυριακού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ΓΕώ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24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Νικολοπούλου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Τριανταφύλλ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25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Οικονόμου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Αικατερί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18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Γκολφινοπούλου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Γεωργί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34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Κοσκολού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Σταματί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3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Γεραμούτσου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Κωνσταντί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2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Κυράνα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Παναγιώτ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23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Μαυρίδη-Τουργέλ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Ελένη-Μαρί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17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Γεωργιάδ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Βικτωρί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34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Χειλά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Ιωά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33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Μητσιάνη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Θεοδοσία-ΑΙΚΑΤΕΡ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3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Δολιανίτ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Βαρβά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57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Νατσιοπούλου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Ουρανί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58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Σαλάτα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Παρασκευ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57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Αρμύλαγος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Στυλιανό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57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Ταλφανίδ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Αικατερί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3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Τηλεμάχου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Θεόδω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7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Κουρούμαλης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Ανδρέ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79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Ηλιοπούλο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Δημήτ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57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Τσαμπασβίλη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Λεβάν-Αλέξανδ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35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Τραγόμαλλ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Αθανασί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2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Δροσοπούλου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Κωνσταντί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31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18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Γαρταγάνης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Πάνος</w:t>
            </w:r>
          </w:p>
        </w:tc>
      </w:tr>
      <w:tr>
        <w:trPr/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</w:rPr>
              <w:t>-Β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Ομάδα 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82" w:hanging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3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Γιαζλ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Γεωργί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82" w:hanging="360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18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Γκίκα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Ανδρέ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82" w:hanging="360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19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Καίσαρ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Ειρή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82" w:hanging="360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1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Κάκος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Χρήστ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82" w:hanging="360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3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Αντωνίου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Γεωργί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82" w:hanging="360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25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Παπαζαχαρίας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Ιωά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82" w:hanging="360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18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Δημακοπούλου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Βασιλικ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82" w:hanging="360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19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Δρακοπούλου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Χρυσάνθ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82" w:hanging="360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26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Πετροπούλου-Νάτσ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Σοφί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</w:t>
            </w: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36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ΣΟΛΩΜΟΣ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19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Δημούλη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Αικατερί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2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Καρύδ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Αικατερί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3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Καφεντζή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Θεοδώ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3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Αντωνοπούλου-Νικολετάκ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Νικολί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24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Μπιμπη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ΕΥΦΡΟΣΥΝΗ-ΜΑΡ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27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ΜΑΤΟΠΟΥΛ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2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ΣΤΡΟΓΙΑΝΝΟΠΟΥΛ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19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ΖΟΥΡΝΑΤΖΙΔΗ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ΙΝ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3"/>
        <w:gridCol w:w="2894"/>
        <w:gridCol w:w="3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2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ΚΟ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18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ΚΙΜΙΣΗ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3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ΣΤ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ΩΤΗ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34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ΓΙΩΡΓΗ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ORG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ΧΡΙΣΤΙΝΑ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RISTIN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28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ΓΚΑΛ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ΛΓ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3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ΡΝΑΟΥΤ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ΛΤΕ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2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Κ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24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ΟΝΟΦ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ΟΝΥΣ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4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ΣΕΛ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3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ΟΣΧΟΛΟΥΡΗ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ΡΟΔΙΤΗ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ΠΙΣΤΗΜΙΟ ΠΑΤΡΩΝ - ΤΜΗΜΑ ΙΑΤΡΙΚΗ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ΚΛΙΝΙΚΗ ΑΣΚΗΣΗ ΣΤ΄  ΕΤΟΥΣ </w:t>
      </w:r>
      <w:r>
        <w:rPr>
          <w:rFonts w:cs="Arial" w:ascii="Arial" w:hAnsi="Arial"/>
        </w:rPr>
        <w:t>Ακαδ. ΄Ετος 201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-201</w:t>
      </w:r>
      <w:r>
        <w:rPr>
          <w:rFonts w:cs="Arial" w:ascii="Arial" w:hAnsi="Arial"/>
          <w:lang w:val="en-US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3"/>
        <w:gridCol w:w="3240"/>
        <w:gridCol w:w="2520"/>
      </w:tblGrid>
      <w:tr>
        <w:trPr/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</w:rPr>
              <w:t>Ι-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 xml:space="preserve">A </w:t>
            </w:r>
            <w:r>
              <w:rPr>
                <w:rFonts w:cs="Arial" w:ascii="Arial" w:hAnsi="Arial"/>
                <w:b/>
                <w:bCs/>
                <w:iCs/>
              </w:rPr>
              <w:t>Ομάδα (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850" w:hanging="360"/>
              <w:rPr>
                <w:rFonts w:ascii="Arial" w:hAnsi="Arial" w:cs="Arial"/>
                <w:b/>
                <w:b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ΓΝΩΣΤΟΠΟΥ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85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ΑΣΙΛΟΠΟΥΛΟ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Υ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85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ΒΡΑΜΙΔΗ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85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3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ΤΑΥΡΟ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85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ΡΟΓ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ΓΕΝ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85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ΔΟΠΟΥ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85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ΝΝΑΚΟΠΟΥ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85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3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ΡΙΑΝΤΑΦΥΛΛΟ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ΥΘΕ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85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ΝΝΑΚΟΠΟΥ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ΠΑΔΟΠΟΥΛΟ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3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ΡΑΦΟΥΡ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ΥΡΙΑΚ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ΛΙΑΤΑ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ΚΟΝΟΜΙΔ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ΥΚΟΥ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ΥΣ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ΝΑΓΟΠΟΥΛΟ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ΗΤΡΑΚ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ΟΔΗΜ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ΑΓΓΕΛ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ΠΑΘΑΝΑΣΙΟ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ΡΙ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ΙΧ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ΡΑΣΥΒΟΥΛ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ΨΗ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Τ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1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ΚΟΥΜ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ΙΜΑΤ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1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ΝΝΟΠΟΥ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ΑΡΑΤΖΙΩ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ΝΑ-ΣΟΦΙΑ</w:t>
            </w:r>
          </w:p>
        </w:tc>
      </w:tr>
      <w:tr>
        <w:trPr/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</w:rPr>
              <w:t>Ι-Β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Ομάδα (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4" w:hanging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2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ΙΟΒΟ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4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ΒΟΥΛ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4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ΠΡΙΚ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ΩΡΙΩΝΑΣ-ΒΑΣΙΛ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4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ΤΡΟΝΟΠΟΥ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ΟΠΟΥ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ΚΑΝ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ΦΦ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ΕΦΑ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ΑΓΓΑΝΑ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ΠΑΓΙΑΝΝΗ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ΥΡΙΔΩ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ΙΧΑΛΟΠΟΥ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ΛΥΜΠ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3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ΡΑΤΤ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3"/>
        <w:gridCol w:w="32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3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Ε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ΡΑΤΗΓΑΚ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ΣΤΑΜΑ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ΔΡΕ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ΚΕΛΛΑΡΙΔ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ΑΜΕΙΝΩΝΔ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Ϊ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Ε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ΑΝΤΙΔΕ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3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ΜΠΛΙΑΝΙ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ΑΣΣ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ΑΝΤΑΦΥΛ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ΡΟΥΛ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3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ΗΤΡΟ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ΚΑ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ΔΩ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3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ΑΤΟΓ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ΤΑΛ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3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ΥΡΙΑΚΙΔ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3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ΥΣΟΣΤΟΜ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ΥΡΟΥΛ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ΕΟΦΥΤΙΔ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ΛΕΙΤ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ΔΟΣΟΠΟΥ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ΥΣΟΥΛ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ΗΛΙΟΠΟΥ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ΕΛ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ΩΤΗΡΙΑ-ΕΥΑΓΓΕΛ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ΣΟΥΡ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ΩΗ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ΠΙΣΤΗΜΙΟ ΠΑΤΡΩΝ - ΤΜΗΜΑ ΙΑΤΡΙΚΗ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ΚΛΙΝΙΚΗ ΑΣΚΗΣΗ ΣΤ΄ ΕΤΟΥΣ </w:t>
      </w:r>
      <w:r>
        <w:rPr>
          <w:rFonts w:cs="Arial" w:ascii="Arial" w:hAnsi="Arial"/>
        </w:rPr>
        <w:t>Ακαδ. ΄Ετος 201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-201</w:t>
      </w:r>
      <w:r>
        <w:rPr>
          <w:rFonts w:cs="Arial" w:ascii="Arial" w:hAnsi="Arial"/>
          <w:lang w:val="en-US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7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3"/>
        <w:gridCol w:w="3060"/>
        <w:gridCol w:w="2700"/>
      </w:tblGrid>
      <w:tr>
        <w:trPr>
          <w:trHeight w:val="426" w:hRule="atLeast"/>
        </w:trPr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</w:rPr>
              <w:t>ΙΙ-Α Ομάδα (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ΟΣΤΟΛΟ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ΠΕΛΕΡ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ΥΣΟΥΛΑ-ΒΑΣΙΛ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ΣΑΡ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ΥΣΑ-ΔΑΝΑ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ΜΟΡΦ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ΩΡΑΪΤΗ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ΕΞΑΝΔ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ΗΣ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-ΝΕΚΤΑ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ΔΟΥ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ΔΟΥ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ΙΟΤΣΙ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ΝΑΓΑΚΗ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ΣΙΚ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ΕΛ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ΤΖΗΠΑΝΑΓΙΩΤ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ΣΣΥΒ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ΕΞΑΝΔ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3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ΥΡΙΔΩΝΙΔ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ΜΠΙΛ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ΑΤΣΙΚ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ΥΡΙΔΩ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ΡΟΓΙΑΝΝ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ΓΕΝ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3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ΟΥΛ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ΡΙΤΟΝ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ΦΕΙΡΑΤ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ΑΛΑΜΠ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3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ΣΤΑΥΡ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ΡΕ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ΚΟΝΟΜΟ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ΕΤ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ΛΙΤ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ΡΑΝΤΣΕΣ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3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WAF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A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ΗΛΙΟΠΟΥΛΟ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ΔΟΣΗΣ-ΚΑΨΑΜΠΕΛ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1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ΙΜΟΓΙΑΝΝ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ΕΞΑΝΔ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Καραπασχαλίδη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Ανέστ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Κόντο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Αθανάσι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3"/>
        <w:gridCol w:w="3060"/>
        <w:gridCol w:w="2700"/>
      </w:tblGrid>
      <w:tr>
        <w:trPr/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</w:rPr>
              <w:t>ΙΙ-Β Ομάδα (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ΛΑΤΕΣΤ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ΑΤΙΣΤ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ΓΙΑΝΝ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ΗΣΤ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ΑΝΤΖ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ΝΤΟΓΕΩΡΓ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ΔΑΜΑΝΤ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ΑΝΙΩΤ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ΕΤ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ΑΝΙΟ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ΟΣ- 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3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ΝΙΚΟΛΑ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ΥΡΣ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6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ΚΙΚ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ΑΛΕ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ΚΟΤΣ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ΧΑΡΟΥΛ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ΡΑΝΤΟ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ΕΝΕΤ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ΚΛΙ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ΗΛΙΟ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ΩΤΗ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Κ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ΑΣΩΝ-ΜΑ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3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ΕΡΒ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ΙΠΠΙΔ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IDAR AHM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ΝΑ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3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-ROUS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I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ΙΔΗΡΟΠΟΥ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3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ΜΟΥΖΕΛ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ΤΕΛ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3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ΥΡ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3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ΥΡΚΟΠΟΥ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ΕΚΤΑΡΙΟΣ-ΑΛΕΞΑΝΔ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3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ΕΚΤΑ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3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ΑΓΛΑ-ΣΠΥΡΟ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ΑΥΡΑ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Ζ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3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ΑΤΑΝΑΚ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3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ΟΥΛΙΑΡ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82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ΟΥΤΣ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28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ΕΤΡ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ΣΠΟΙΝΑ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Times New Roman"/>
    <w:charset w:val="00"/>
    <w:family w:val="roman"/>
    <w:pitch w:val="default"/>
  </w:font>
  <w:font w:name="Calibri">
    <w:charset w:val="a1"/>
    <w:family w:val="swiss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στολόχαρτο1"/>
    <w:basedOn w:val="Normal"/>
    <w:qFormat/>
    <w:pPr/>
    <w:rPr>
      <w:rFonts w:ascii="Cf Garamond;Times New Roman" w:hAnsi="Cf Garamond;Times New Roman" w:eastAsia="Calibri" w:cs="Cf Garamond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34:00Z</dcterms:created>
  <dc:creator>QUEST</dc:creator>
  <dc:description/>
  <cp:keywords/>
  <dc:language>en-US</dc:language>
  <cp:lastModifiedBy>questpc</cp:lastModifiedBy>
  <cp:lastPrinted>2015-06-04T10:30:00Z</cp:lastPrinted>
  <dcterms:modified xsi:type="dcterms:W3CDTF">2015-06-24T05:35:00Z</dcterms:modified>
  <cp:revision>3</cp:revision>
  <dc:subject/>
  <dc:title>ΕΛΛΗΝΙΚΗ ΔΗΜΟΚΡΑΤΙΑ</dc:title>
</cp:coreProperties>
</file>